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LEJNINY A OKOPANIN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o a priezvisko..........................................................  Trieda: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Zakrúžkuj rastliny, ktorých semená obsahujú tu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ka olejná, mak siaty, ľuľok zemiak, raž siata, slnečnica, pšen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Napíš názov rastlin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00300" cy="147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ýva sa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astie...................................... Je vysoká.................... listy má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oplň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Kapusta repková pravá..................................................., kvety sú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 semien sa získava..........................................ol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Uveď názov a význam rastliny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083310" cy="1737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ýva sa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žíva sa na výrobu........................................................,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5. Doplň tex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kopaniny sú náročné na.......................................,  preto ich treba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šou najdôležitejšou okopaninou - druhým chlebom je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užíva sa ako ............................., aj ako ........................................surovina 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ýrobu škrob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by sa vytvorilo čo najviac.......................................stoniek , na konci ktorých s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voria..............................., rastlinu po okopaní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jväčším škodcom zemiakov je chrobák..........................................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21920</wp:posOffset>
                </wp:positionV>
                <wp:extent cx="1143000" cy="800100"/>
                <wp:effectExtent l="3175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6pt" to="206.95pt,7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00200" cy="14484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6. Doplň názvy okopaní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24355" cy="14960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833245" cy="15474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        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7. Zostav potravový reťazec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íška obyčajná, zemiak, bažant, pásavka zemiaková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258" w:footer="708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Olejniny a okopaniny, 5. ročník                         © by 2010 Mgr. Veronika Jakubeková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914400" cy="890905"/>
          <wp:effectExtent l="0" t="0" r="0" b="0"/>
          <wp:wrapNone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14900</wp:posOffset>
          </wp:positionH>
          <wp:positionV relativeFrom="paragraph">
            <wp:posOffset>107315</wp:posOffset>
          </wp:positionV>
          <wp:extent cx="914400" cy="816610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Základná škola, Školská 389, Sačur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8:40:00Z</dcterms:created>
  <dc:creator>Megy</dc:creator>
  <dc:description/>
  <cp:keywords/>
  <dc:language>en-US</dc:language>
  <cp:lastModifiedBy>owner</cp:lastModifiedBy>
  <dcterms:modified xsi:type="dcterms:W3CDTF">2010-04-18T16:05:00Z</dcterms:modified>
  <cp:revision>4</cp:revision>
  <dc:subject/>
  <dc:title>              LESNÉ CICAVCE    </dc:title>
</cp:coreProperties>
</file>