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VODNÉ VTÁKY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eno a priezvisko..........................................................  Trieda:..........................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1. Vymenuj spoločné znaky vodných vtákov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</w:rPr>
        <w:t>a,)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.)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</w:rPr>
        <w:t>2. Priraď znaky k vtákom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</w:t>
      </w:r>
      <w:r>
        <w:rPr>
          <w:rFonts w:cs="Arial" w:ascii="Arial" w:hAnsi="Arial"/>
        </w:rPr>
        <w:t>Dobre pláva aj lieta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</w:t>
      </w:r>
      <w:r>
        <w:rPr>
          <w:rFonts w:cs="Arial" w:ascii="Arial" w:hAnsi="Arial"/>
        </w:rPr>
        <w:t>Obýva stojaté vod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ačica                     Je čiastočne sťahovavý vták                             hu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</w:t>
      </w:r>
      <w:r>
        <w:rPr>
          <w:rFonts w:cs="Arial" w:ascii="Arial" w:hAnsi="Arial"/>
        </w:rPr>
        <w:t>Je sťahovavý vtá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</w:t>
      </w:r>
      <w:r>
        <w:rPr>
          <w:rFonts w:cs="Arial" w:ascii="Arial" w:hAnsi="Arial"/>
        </w:rPr>
        <w:t>Živí sa rastlinnou a živočíšnou potravo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</w:t>
      </w:r>
      <w:r>
        <w:rPr>
          <w:rFonts w:cs="Arial" w:ascii="Arial" w:hAnsi="Arial"/>
        </w:rPr>
        <w:t>Živí sa len rastlinnou potravo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3. Uveď rozdiel medzi samcom a samicou kačice divej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2628900" cy="19723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1972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Samec je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4.Uhádni, ktorý je to vták?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amec váži asi 22 kg. Patrí medzi najväčšie lietajúce vtáky. Žije vo vod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5. Podčiarkni, ktorý z nich je dravec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us, kačica, labuť. rybárik, kaň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6. Šípkami priraď ,ktoré vtáky sú kŕmivé, ktoré sú nekŕmivé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</w:t>
      </w:r>
      <w:r>
        <w:rPr>
          <w:rFonts w:cs="Arial" w:ascii="Arial" w:hAnsi="Arial"/>
        </w:rPr>
        <w:t>Labuť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</w:t>
      </w:r>
      <w:r>
        <w:rPr>
          <w:rFonts w:cs="Arial" w:ascii="Arial" w:hAnsi="Arial"/>
        </w:rPr>
        <w:t>Kaň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ŕmivé                  Rybárik                  nekŕmivé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</w:t>
      </w:r>
      <w:r>
        <w:rPr>
          <w:rFonts w:cs="Arial" w:ascii="Arial" w:hAnsi="Arial"/>
        </w:rPr>
        <w:t>Hu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</w:t>
      </w:r>
      <w:r>
        <w:rPr>
          <w:rFonts w:cs="Arial" w:ascii="Arial" w:hAnsi="Arial"/>
        </w:rPr>
        <w:t>Kačic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7.Podčiarkni, ktorý vták nie je spevavec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ocian, čajka, rybárik, kúdeľnička, trasochvos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8.Priraď k vtákom názov a charakteristické vlastnosti.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1710055" cy="12827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0055" cy="128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  <w:lang w:val="en-US" w:eastAsia="en-US"/>
        </w:rPr>
        <w:drawing>
          <wp:inline distT="0" distB="0" distL="0" distR="0">
            <wp:extent cx="1419860" cy="14198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2172" t="2172" r="2172" b="2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860" cy="1419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  <w:lang w:val="en-US" w:eastAsia="en-US"/>
        </w:rPr>
        <w:drawing>
          <wp:inline distT="0" distB="0" distL="0" distR="0">
            <wp:extent cx="1833245" cy="1371600"/>
            <wp:effectExtent l="0" t="0" r="0" b="0"/>
            <wp:docPr id="4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413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324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.....................................  b.....................................  c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9.Zostav potravový reťazec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ybárik, dafnia, riasa, cyklop, ryba, kaň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headerReference w:type="default" r:id="rId6"/>
      <w:footerReference w:type="default" r:id="rId7"/>
      <w:type w:val="nextPage"/>
      <w:pgSz w:w="11906" w:h="16838"/>
      <w:pgMar w:left="1417" w:right="1417" w:gutter="0" w:header="708" w:top="1258" w:footer="708" w:bottom="1417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</w:rPr>
      <w:t xml:space="preserve">Vodné vtáky, 5. ročník                                      © by 2010 Mgr. Veronika Jakubeková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-6985</wp:posOffset>
          </wp:positionV>
          <wp:extent cx="914400" cy="890905"/>
          <wp:effectExtent l="0" t="0" r="0" b="0"/>
          <wp:wrapNone/>
          <wp:docPr id="5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4" r="-14" b="-14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8909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4914900</wp:posOffset>
          </wp:positionH>
          <wp:positionV relativeFrom="paragraph">
            <wp:posOffset>107315</wp:posOffset>
          </wp:positionV>
          <wp:extent cx="914400" cy="816610"/>
          <wp:effectExtent l="0" t="0" r="0" b="0"/>
          <wp:wrapNone/>
          <wp:docPr id="6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5" t="-28" r="-25" b="-28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8166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</w:rPr>
      <w:t>Základná škola, Školská 389, Sačurov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<Relationship Id="rId2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8T09:08:00Z</dcterms:created>
  <dc:creator>Megy</dc:creator>
  <dc:description/>
  <cp:keywords/>
  <dc:language>en-US</dc:language>
  <cp:lastModifiedBy>owner</cp:lastModifiedBy>
  <dcterms:modified xsi:type="dcterms:W3CDTF">2010-04-18T16:11:00Z</dcterms:modified>
  <cp:revision>9</cp:revision>
  <dc:subject/>
  <dc:title>              LESNÉ CICAVCE    </dc:title>
</cp:coreProperties>
</file>