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DNÉ CICAV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..........................................................  Trieda: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cavce žijúce vo vode sa vyznačujú týmito znak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znáš ma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3769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jem vo ..........................Telo mám z....................................................., hlavu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s veľkými ušami. Živím sa................................ Okolo papule mám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, ktorými hľadám ........................... v zakalenej vo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Vyčiarkni rieky, v ktorých vydra než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ra, Ipeľ, Váh, Hron, Topľa, Horná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Poznáš ma?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527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astám do dĺžky..................................Mám veľké...................zuby, ktoré 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usujem obhrýzaním kmeňov stromov. V brehu si vyhrabávam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nad ktorými si staviam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Ktorý z vodných cicavcov žije v kolóniách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ra riečna, bobor vodný, ondatra pižm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plň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jem vo vode. Pochádzam z krajiny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vost mám..................................................pokrytý..............................zu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m.................................Živím sa.................................................potra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ím k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odčiarkni, čo nepatrí medzi vodné cicav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rečok, vydra, potkan, ondatra, myš, bobor, boc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Vyrieš doplňovačk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1      2      3      4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cudzopasný hmyz v šatá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58"/>
                              <w:gridCol w:w="52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.7pt;mso-wrap-distance-left:7.05pt;mso-wrap-distance-right:7.05pt;mso-wrap-distance-top:0pt;mso-wrap-distance-bottom:0pt;margin-top:0.05pt;mso-position-vertical-relative:text;margin-left:189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58"/>
                        <w:gridCol w:w="522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samica bar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ísalo sa ním dáv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ravý vták na skal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živočích vo vode/má bočn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aru 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489710" cy="1490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odné cicavce, 5. ročník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01:00Z</dcterms:created>
  <dc:creator>Megy</dc:creator>
  <dc:description/>
  <cp:keywords/>
  <dc:language>en-US</dc:language>
  <cp:lastModifiedBy>owner</cp:lastModifiedBy>
  <dcterms:modified xsi:type="dcterms:W3CDTF">2011-01-30T14:59:00Z</dcterms:modified>
  <cp:revision>5</cp:revision>
  <dc:subject/>
  <dc:title>              LESNÉ CICAVCE    </dc:title>
</cp:coreProperties>
</file>