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52"/>
          <w:szCs w:val="52"/>
        </w:rPr>
        <w:t xml:space="preserve">         </w:t>
      </w:r>
      <w:r>
        <w:rPr>
          <w:sz w:val="36"/>
          <w:szCs w:val="36"/>
        </w:rPr>
        <w:t xml:space="preserve">VODNÉ BEZSTAVOVCE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o a priezvisko..........................................................  Trieda: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Doplň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ivočíchy, ktoré nemajú vnútornú kostru nazývame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äkké telo im chráni....................................., 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Pomenuj schránky ,uveď rozdiely medzi nimi schránk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č.1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837055" cy="1193800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   č. 2.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696720" cy="1235710"/>
            <wp:effectExtent l="0" t="0" r="0" b="0"/>
            <wp:docPr id="2" name="Zástupný symbol pro obsah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ástupný symbol pro obsah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Doplň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zmy, ktoré žijú na úkor iného organizmu nazývame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áme..............................................a .........................................Medzi vonkajš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rí.............................. 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Pomenuj časti tela rak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02235</wp:posOffset>
                </wp:positionV>
                <wp:extent cx="342900" cy="571500"/>
                <wp:effectExtent l="0" t="635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05pt" to="53.95pt,5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firstLine="1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41275</wp:posOffset>
                </wp:positionV>
                <wp:extent cx="571500" cy="342900"/>
                <wp:effectExtent l="2540" t="63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25pt" to="143.95pt,3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en-US" w:eastAsia="en-US"/>
        </w:rPr>
        <w:t xml:space="preserve"> 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894715</wp:posOffset>
                </wp:positionV>
                <wp:extent cx="1485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0.45pt" to="350.95pt,7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894715</wp:posOffset>
                </wp:positionV>
                <wp:extent cx="114300" cy="1257300"/>
                <wp:effectExtent l="5080" t="635" r="311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0.45pt" to="170.95pt,16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666115</wp:posOffset>
                </wp:positionV>
                <wp:extent cx="685800" cy="1371600"/>
                <wp:effectExtent l="0" t="254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.45pt" to="71.95pt,16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780415</wp:posOffset>
                </wp:positionV>
                <wp:extent cx="685800" cy="457200"/>
                <wp:effectExtent l="635" t="4445" r="31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1.45pt" to="35.95pt,9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004185" cy="1506855"/>
            <wp:effectExtent l="0" t="0" r="99060" b="99060"/>
            <wp:docPr id="9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1605915"/>
                    </a:xfrm>
                    <a:prstGeom prst="rect">
                      <a:avLst/>
                    </a:prstGeom>
                    <a:effectLst>
                      <a:outerShdw dist="139700" dir="2700000">
                        <a:srgbClr val="333333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5. Doplň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k má veľký počet.............................................................. Pri ústnom otvore m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, ktorými si pridržiava potravu. Na hlavohrudi má 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, posledný pár má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 brušku má............................................, na nich si prilepuje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6. Uveď príčiny úhynu raka riečneh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7. Doplň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ivočíchy, ktoré majú na povrchu tela hrubý obal – kôru, nazývame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zi drobné mikroskopické kôrovce patrí.............................a 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ú súčasťou planktó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8. Ktorého kôrovca nazývame vodná blcha, uveď preč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, preto, lebo sa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9. Zostav potravový reťazec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fnia, riasy, vydra, ryb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0.Pomenuj bezstavov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87195" cy="1906270"/>
            <wp:effectExtent l="0" t="0" r="0" b="0"/>
            <wp:docPr id="10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845945" cy="2105660"/>
            <wp:effectExtent l="0" t="0" r="0" b="0"/>
            <wp:docPr id="11" name="Zástupný symbol pro obsah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Zástupný symbol pro obsah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..........................................................         2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13130" cy="82042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080" w:right="1417" w:gutter="0" w:header="708" w:top="1258" w:footer="708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Vodné bezstavovce, 5. ročník                         © by 2010 Mgr. Veronika Jakubeková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107950</wp:posOffset>
          </wp:positionV>
          <wp:extent cx="800100" cy="77978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914900</wp:posOffset>
          </wp:positionH>
          <wp:positionV relativeFrom="paragraph">
            <wp:posOffset>107315</wp:posOffset>
          </wp:positionV>
          <wp:extent cx="914400" cy="816610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Základná škola, Školská 389, Sačur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9:58:00Z</dcterms:created>
  <dc:creator>Megy</dc:creator>
  <dc:description/>
  <cp:keywords/>
  <dc:language>en-US</dc:language>
  <cp:lastModifiedBy>owner</cp:lastModifiedBy>
  <dcterms:modified xsi:type="dcterms:W3CDTF">2011-01-30T14:58:00Z</dcterms:modified>
  <cp:revision>5</cp:revision>
  <dc:subject/>
  <dc:title>              LESNÉ CICAVCE    </dc:title>
</cp:coreProperties>
</file>