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ĽNÉ PLODINY OBILNINY A KRMOVI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Dopíš znaky obilní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úkvetie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nka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d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oplň vhodnú obilninu do tabuľky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78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ská krupic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ík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mivo kon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an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Zostav potravový reťazec z poľných stavovco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boš, sokol, obiln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Šípkami spoj k sebe patriace ča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vos siaty                                 hloda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boš poľný                             krmovina ko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kurica siata                           k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úkvetie raže                            výroba siláže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odčiarkni strukov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ž siata, pšenica siata, vika siata, kukurica siata,  fazuľa, ovos, bôb obyčaj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Doplň tex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ŕmne rastliny vika,.......................................majú plod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a medzi..........................................Ich semená obsahujú veľk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ožstvo............................................., čím sú významné pre výživu ľudí aj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 Na ich koreňoch žijú....................................................... baktér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oré získavajú pre rastliny  vzdušný dusík, čím zvyšujú..................................pô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Podčiarkni strukov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ch siaty, ovos siaty, fazuľa siata, pšenica siata, vika siata, raž siata, kuku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Počet klíčnych listov pri klíč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uľa, hrach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šenica, raž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oľné plodiny, 5. ročník  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46:00Z</dcterms:created>
  <dc:creator>Megy</dc:creator>
  <dc:description/>
  <cp:keywords/>
  <dc:language>en-US</dc:language>
  <cp:lastModifiedBy>owner</cp:lastModifiedBy>
  <dcterms:modified xsi:type="dcterms:W3CDTF">2010-04-18T16:06:00Z</dcterms:modified>
  <cp:revision>6</cp:revision>
  <dc:subject/>
  <dc:title>              LESNÉ CICAVCE    </dc:title>
</cp:coreProperties>
</file>