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</w:t>
      </w:r>
      <w:r>
        <w:rPr>
          <w:sz w:val="52"/>
          <w:szCs w:val="52"/>
        </w:rPr>
        <w:t xml:space="preserve">LÚČNE RASTLINY A HUBY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iezvisko..........................................................  Trieda: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Vyčiarkni rastliny, ktoré nerastú na lúka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účne byliny, kry, machy,  trávy, ihličnaté stro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Vyčiarkni vlastnosti, ktoré nepatria lúčnym trávam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avný koreň s bočnými, zväzkovité korene, steblo, rastú v stromovej etáži, ston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ná, úzke listy, viacročné rastliny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Podčiarkni  bylinu, ktorá nerastie na mokrých lúkach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kučka lúčna, ískerník prudký, nezábudka, záružlie, zvonček konáristý, jesien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Podčiarkni rastlinu, ktorá nerastie na suchých lúkach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alvia lúčna, margaréta, ískerník prudký, pakost lúčny, zvonček konáristý, lipn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úč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Doplň k rastlinám ich význa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bríček, dúška materina, rumanček kamilkový,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K chráneným rastlinám nepatr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tavačovec májový, záružlie močiarne, hlaváčik jarn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Uveď názvy k rastlinám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0020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89430" cy="97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40765" cy="124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143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0945" cy="135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42670" cy="128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          ……………………….           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. Ktorá z húb nerastie na lúkach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čiarka poľná, bedľa vysoká, hríb dubový, tanečnica poľná, masliak smrekovcov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48080" cy="11468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258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Lúčne rastliny a huby,5. ročník                         © by 2010 Mgr. Veronika Jakubeková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890905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14900</wp:posOffset>
          </wp:positionH>
          <wp:positionV relativeFrom="paragraph">
            <wp:posOffset>107315</wp:posOffset>
          </wp:positionV>
          <wp:extent cx="914400" cy="816610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ákladná škola, Školská 389, Sačur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28:00Z</dcterms:created>
  <dc:creator>Megy</dc:creator>
  <dc:description/>
  <cp:keywords/>
  <dc:language>en-US</dc:language>
  <cp:lastModifiedBy>owner</cp:lastModifiedBy>
  <dcterms:modified xsi:type="dcterms:W3CDTF">2010-12-02T18:52:00Z</dcterms:modified>
  <cp:revision>7</cp:revision>
  <dc:subject/>
  <dc:title>              LESNÉ CICAVCE    </dc:title>
</cp:coreProperties>
</file>