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ESNÉ VTÁK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..........................................................  Trieda: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) Pomenuj rad vtákov, druhy a uveď znaky, v ktorých sa jedince zhodujú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33145" cy="122682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414145" cy="10604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.).....................................                            b.) 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dné znaky: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</wp:posOffset>
            </wp:positionH>
            <wp:positionV relativeFrom="paragraph">
              <wp:posOffset>389255</wp:posOffset>
            </wp:positionV>
            <wp:extent cx="1165860" cy="1635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2.) Doplň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m najmenšia........................, lovím v.................................., mojou potrav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ú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) Zaraď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7220</wp:posOffset>
            </wp:positionH>
            <wp:positionV relativeFrom="paragraph">
              <wp:posOffset>146050</wp:posOffset>
            </wp:positionV>
            <wp:extent cx="1040765" cy="1431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6" w:leader="none"/>
        </w:tabs>
        <w:rPr/>
      </w:pPr>
      <w:r>
        <w:rPr>
          <w:rFonts w:cs="Arial" w:ascii="Arial" w:hAnsi="Arial"/>
        </w:rPr>
        <w:t>Nazýva sa...................................................., Patrí do radu...............................  Má</w:t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nohy, zobák.........................................</w:t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6" w:leader="none"/>
        </w:tabs>
        <w:rPr/>
      </w:pPr>
      <w:r>
        <w:rPr>
          <w:rFonts w:cs="Arial" w:ascii="Arial" w:hAnsi="Arial"/>
          <w:b/>
        </w:rPr>
        <w:t>4.) Doplň:</w:t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lá sa..........................................</w:t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95400" cy="1036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Źije na ...........................lesa, na krídlach má tkz......................................Ozýva sa </w:t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lným.......................................... Patrí medzi.................................................</w:t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6" w:leader="none"/>
        </w:tabs>
        <w:rPr/>
      </w:pPr>
      <w:r>
        <w:rPr>
          <w:rFonts w:cs="Arial" w:ascii="Arial" w:hAnsi="Arial"/>
          <w:b/>
        </w:rPr>
        <w:t>5.) Doplň :</w:t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56970" cy="1249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á sa...........................................</w:t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6" w:leader="none"/>
        </w:tabs>
        <w:rPr/>
      </w:pPr>
      <w:r>
        <w:rPr>
          <w:rFonts w:cs="Arial" w:ascii="Arial" w:hAnsi="Arial"/>
        </w:rPr>
        <w:t>O mláďatá sa nestará, je to...................................................................................</w:t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26" w:leader="none"/>
        </w:tabs>
        <w:rPr/>
      </w:pPr>
      <w:r>
        <w:rPr>
          <w:rFonts w:cs="Arial" w:ascii="Arial" w:hAnsi="Arial"/>
          <w:b/>
        </w:rPr>
        <w:t>6.) Pomenuj druhy lesných vtákov:</w:t>
      </w:r>
    </w:p>
    <w:p>
      <w:pPr>
        <w:pStyle w:val="Normal"/>
        <w:tabs>
          <w:tab w:val="clear" w:pos="708"/>
          <w:tab w:val="left" w:pos="2326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</wp:posOffset>
            </wp:positionH>
            <wp:positionV relativeFrom="paragraph">
              <wp:posOffset>227330</wp:posOffset>
            </wp:positionV>
            <wp:extent cx="1216025" cy="11017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181100" cy="9188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1330960" cy="9963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)........................................ b.).......................................... c.)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a do radu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) Uveď názov vtáka, zaraď do ra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3865" cy="11430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ýva sa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trí medzi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258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Lesné vtáky, 5. ročník                         © by 2010 Mgr. Veronika Jakubeková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89090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914400" cy="81661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ákladná škola, Školská 389, Saču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25:00Z</dcterms:created>
  <dc:creator>Megy</dc:creator>
  <dc:description/>
  <cp:keywords/>
  <dc:language>en-US</dc:language>
  <cp:lastModifiedBy>owner</cp:lastModifiedBy>
  <dcterms:modified xsi:type="dcterms:W3CDTF">2010-04-18T16:03:00Z</dcterms:modified>
  <cp:revision>4</cp:revision>
  <dc:subject/>
  <dc:title>              LESNÉ CICAVCE    </dc:title>
</cp:coreProperties>
</file>