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SNÉ OBOJŽIVELNÍKY A PLAZY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...............................................................  Trieda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znáš m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320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a.)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hnedú farbu, na hlave...................oči, ..............................ús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v nich...........................jazyk. Na predných končatinách mám........prsty, na zad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prstov spojených..........................blanou. Telo mám pokryté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kož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1455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b)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trím k lesným .................................................s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.............................. sfarbenie, ktoré ma.................................pred nepriateľ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575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)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ím k...................................., pohybujem sa............................Telo mám pokry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kožou so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4355" cy="107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)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štíhle telo s..................................,krátke končatiny s ........................... prst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nčené............................. Koža nerastie s telom, preto ju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Šípkami spoj k sebe patriace ča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kan                         telo ukončené chvos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mandra                  telo bez končat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ovka                         vymrštiteľný ja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Doplň tex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y sú plazy.................................................Naším najdlhším hadom je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Na zemi je..................................., ale na .............................je obra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kytuje sa v teplých...............................lesoch, loví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Šípkami priraď zna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á končat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elo je bez končatí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šterica                 kožu zvlieka po častiach          užov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kožu zvlieka vcel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e potravou had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zabraňuje premnoženiu jašterí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loví hmyz, pavúky, dážďo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dčiarkni živočícha, ktorý sa rozmnožuje vo vo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ovka stromová, skokan hnedý, užovka hladká, vretenica obyčajná,  salamandr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341120" cy="1346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esné obojživelníky a plazy, 5. ročník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0:00Z</dcterms:created>
  <dc:creator>Megy</dc:creator>
  <dc:description/>
  <cp:keywords/>
  <dc:language>en-US</dc:language>
  <cp:lastModifiedBy>owner</cp:lastModifiedBy>
  <dcterms:modified xsi:type="dcterms:W3CDTF">2010-04-18T16:01:00Z</dcterms:modified>
  <cp:revision>5</cp:revision>
  <dc:subject/>
  <dc:title>              LESNÉ CICAVCE    </dc:title>
</cp:coreProperties>
</file>