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LESNÉ MIKROORGANIZM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A NEKVITNÚCE BYLIN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plň tex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robné organizmy pozorovateľné len mikroskopom nazývame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menšia časť organizmov sa nazýva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my zložené z jednej bunky sú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zmy zložené z mnohých buniek sú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my delíme na 4 skupiny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opíš časti tela machu, uveď jeho názov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580390" cy="1264920"/>
            <wp:effectExtent l="0" t="0" r="0" b="0"/>
            <wp:wrapTight wrapText="bothSides">
              <wp:wrapPolygon edited="0">
                <wp:start x="-192" y="0"/>
                <wp:lineTo x="-192" y="21515"/>
                <wp:lineTo x="21600" y="21515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ýva sa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4427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3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4178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ôde žijú ......................................, rozkladajú odumreté rastlinné a živočíšne telá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ispievajú k tvorbe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veď názov organizmu a zaraď 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20315" cy="1871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zýva sa  ..........................................  Patrí  medzi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čšina druhov rias žije vo...........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Uveď názvy machov, ich význ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48055" cy="1426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518920" cy="11423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               .....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väčší význam pre človeka má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chy v sebe zadržiavajú........................., v čase sucha ju dávajú do oko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Pomenuj a zara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90270" cy="136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...................................................... Rastie ..................................... Jarná by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..........................   farby, letná je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nožuje sa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Podčiarkni správny výr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prade sú          byliny                          sú drev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nožujú sa   semenami                   rozmnožujú sa výtrus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y majú            zložené                       listy majú jednoduch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162685" cy="9467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esné mikroorganizmy, 5. ročník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7:00Z</dcterms:created>
  <dc:creator>Megy</dc:creator>
  <dc:description/>
  <cp:keywords/>
  <dc:language>en-US</dc:language>
  <cp:lastModifiedBy>owner</cp:lastModifiedBy>
  <dcterms:modified xsi:type="dcterms:W3CDTF">2010-04-19T20:13:00Z</dcterms:modified>
  <cp:revision>14</cp:revision>
  <dc:subject/>
  <dc:title>              LESNÉ CICAVCE    </dc:title>
</cp:coreProperties>
</file>