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LESNÉ HUBY A LIŠAJNÍKY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Uveď názvy húb, časti tela uvedených húb, rozdiely medzi ni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887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1043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č.1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528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č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1 Nazýva sa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.2 Nazýva sa................................................................... . Na hlúbi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á .....................................       aj 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uby sa živia........................................................ látkami, lebo nemajú chloroplas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ôže v nich prebiehať fotosyntéza. Huby, ktoré žijú na živých organizm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ývame.................................................., lebo na nich cudzopasia. Huby, ktor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rpajú živiny z odumretých organizmov, nazývame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zák osikový rastie pod osikou, lebo s ňou žije v ........................................ Hu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rírode ............................................ odumreté zvyšky organizm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množujú sa 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odčiarkni jedlé hu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ríb dubový, hríb satan, rýdzik pravý, rýdzik kravský, pečiarka ovčia, muchotr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vená, muchotrávka červenkast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Podčiarkni huby, ktoré majú rúrky na spodnej strane klobú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íb dubový, pečiarka ovčia, muchotrávka zelená, rýdzik pravý, hríb dubo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ríb dubový rastie pod .................................... Podhubím čerpá zo zeme vo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 neústrojnými látkami a dáva ju stromu, ktorý z týchto látok pri fotosyntéze vytvor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 látky. Tomuto spolunažívaniu hovoríme ..............................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odčiarkni skupinu do ktorej patria lišajní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y              Rastliny       Živočíchy         Bakté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šajníky sú ................................... organizmy. Žijú na ............................,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udobnej ...................................... pôde. Sú ukazovateľmi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de rastú lišajníky, tam je ................................................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Uveď názvy lišajníko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stiem na kôre lesných stromov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stiem na chudobnej lesnej pôde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stiem na skalách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6290" cy="803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esné huby a lišajníky, 5. ročník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2:00Z</dcterms:created>
  <dc:creator>Megy</dc:creator>
  <dc:description/>
  <cp:keywords/>
  <dc:language>en-US</dc:language>
  <cp:lastModifiedBy>owner</cp:lastModifiedBy>
  <dcterms:modified xsi:type="dcterms:W3CDTF">2010-10-24T12:20:00Z</dcterms:modified>
  <cp:revision>8</cp:revision>
  <dc:subject/>
  <dc:title>              LESNÉ CICAVCE    </dc:title>
</cp:coreProperties>
</file>