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media/image11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 xml:space="preserve">LESNÉ DREVINY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 priezvisko:………………………………………  Dátum: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Uveď rozdiel medzi stromom a krom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111125</wp:posOffset>
            </wp:positionV>
            <wp:extent cx="1828800" cy="107188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m má……………………………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er nemá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Śípkami spoj k sebe patriace čast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ajú štíhle a pružné kme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rastú väčšinou v miernom pás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hličnaté stromy          majú tenké ihlicovité listy                         listnaté stro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menia svoj vzhľad počas ro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listy zostávajú na nich aj cez zi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na jar pučia na konároch listy a kve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Uveď názov dreviny, napíš kde rast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" cy="914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ýva sa…………………………………………….., rastie………………………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opíš uvedené drevin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261110" cy="12287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ýva sa  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tie  ………………………………………….. Vymiera, lebo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028700" cy="12814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ýva sa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evo sa používa 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046480" cy="13677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ýva sa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ho list je symbolom……………………….. Má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vo, vhodné na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033780" cy="10331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ýva sa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e………………………., má chutné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04925" cy="16002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ýva sa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stie na ………………………………………………….. má………………………konáre</w:t>
      </w: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489710" cy="9753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ýva sa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5. Pospájaj, čo patrí k sebe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014730</wp:posOffset>
                </wp:positionV>
                <wp:extent cx="947420" cy="14147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</w:tblGrid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borov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li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smrekov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du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lie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ba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111.4pt;mso-wrap-distance-left:7.05pt;mso-wrap-distance-right:7.05pt;mso-wrap-distance-top:0pt;mso-wrap-distance-bottom:0pt;margin-top:79.9pt;mso-position-vertical-relative:page;margin-left:18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2"/>
                      </w:tblGrid>
                      <w:tr>
                        <w:trPr>
                          <w:trHeight w:val="1899" w:hRule="atLeast"/>
                        </w:trPr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borov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li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smrekov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d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lie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ba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78105</wp:posOffset>
                </wp:positionV>
                <wp:extent cx="1536065" cy="13900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oriešky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čierne plody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dlhé ihlic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žalud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edovatá okrem plodov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liečivý kvet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a zimu je holý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109.45pt;mso-wrap-distance-left:9.05pt;mso-wrap-distance-right:9.05pt;mso-wrap-distance-top:0pt;mso-wrap-distance-bottom:0pt;margin-top:6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oriešky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čierne plody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dlhé ihlice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žalude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edovatá okrem plodov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liečivý kvet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a zimu je holý</w:t>
                      </w:r>
                    </w:p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18415</wp:posOffset>
                </wp:positionV>
                <wp:extent cx="1216660" cy="1151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ihličnatý stro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ihličnatý k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listnatý st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listnatý 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90.7pt;mso-wrap-distance-left:9.05pt;mso-wrap-distance-right:9.05pt;mso-wrap-distance-top:0pt;mso-wrap-distance-bottom:0pt;margin-top: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ihličnatý strom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ihličnatý ker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listnatý str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listnatý k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1483360" cy="14903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258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Lesné dreviny,5. ročník                                   © by 2010 Mgr. Veronika Jakubeková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890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14900</wp:posOffset>
          </wp:positionH>
          <wp:positionV relativeFrom="paragraph">
            <wp:posOffset>107315</wp:posOffset>
          </wp:positionV>
          <wp:extent cx="914400" cy="81661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ákladná škola, Školská 389, Sačur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45:00Z</dcterms:created>
  <dc:creator>Megy</dc:creator>
  <dc:description/>
  <cp:keywords/>
  <dc:language>en-US</dc:language>
  <cp:lastModifiedBy>owner</cp:lastModifiedBy>
  <dcterms:modified xsi:type="dcterms:W3CDTF">2010-04-19T20:05:00Z</dcterms:modified>
  <cp:revision>10</cp:revision>
  <dc:subject/>
  <dc:title>              LESNÉ CICAVCE    </dc:title>
</cp:coreProperties>
</file>