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LESNÉ CICAVCE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o a priezvisko:............................................ Trieda: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avce sa rozmnožujú tak, že .............................................., ktoré sa ži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nským mliekom. Telo majú pokryté .................................., ktorá im pomá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držiavať ...................................................... Dýchajú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veď názvy cicavco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884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336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838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7930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  .............................   ...............................    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Farebnými ceruzami podčiarkni cicavce podľa potra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ň, líška. veverica, srnec, kuna, sviňa divá, jazvec, zubor, muflón, vl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or, medve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Uveď názov cicavca a napíš, čím sa líši samec od sam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pt" to="143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pt" to="134.9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986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/>
      </w:pPr>
      <w:r>
        <w:rPr>
          <w:rFonts w:cs="Arial" w:ascii="Arial" w:hAnsi="Arial"/>
        </w:rPr>
        <w:t>Nazýva sa ............................................................... Samec ..........................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ica .............................   .  Líšia sa tým, že .......................................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Uveď názvy cicavcov a doplň text: </w:t>
      </w:r>
    </w:p>
    <w:p>
      <w:pPr>
        <w:pStyle w:val="Normal"/>
        <w:tabs>
          <w:tab w:val="clear" w:pos="708"/>
          <w:tab w:val="left" w:pos="3246" w:leader="none"/>
        </w:tabs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0345" cy="1033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.1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72160" cy="1075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č.2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1 Nazýva sa..........................................Zimu...................................Živí sa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Je.................................................živočích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/>
      </w:pPr>
      <w:r>
        <w:rPr>
          <w:rFonts w:cs="Arial" w:ascii="Arial" w:hAnsi="Arial"/>
        </w:rPr>
        <w:t>č.2 Názov cicavca je .........................................Patrí medzi .............................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plň: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914400" cy="774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/>
      </w:pPr>
      <w:r>
        <w:rPr>
          <w:rFonts w:cs="Arial" w:ascii="Arial" w:hAnsi="Arial"/>
        </w:rPr>
        <w:t>Patrí medzi ..................................... cicavce. Cez deň odpočíva, v noci .........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Živí sa .....................................  . Žije  ....................................., na opustených 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ach, vo vežiach..............................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 Podčiarkni cicavca, ktorý zimu neprespáva: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veď, líška, jazvec, netopier, svišť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Ktorý cicavec nepatrí medzi kopytníky?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veď, srnec, veverička, jeleň, netopier.</w:t>
      </w:r>
    </w:p>
    <w:p>
      <w:pPr>
        <w:pStyle w:val="Normal"/>
        <w:tabs>
          <w:tab w:val="clear" w:pos="708"/>
          <w:tab w:val="left" w:pos="3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" cy="568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esné cicavce, 5. ročník                                  © by 2010 Mgr. Veronika Jakube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19:00Z</dcterms:created>
  <dc:creator>Megy</dc:creator>
  <dc:description/>
  <cp:keywords/>
  <dc:language>en-US</dc:language>
  <cp:lastModifiedBy>owner</cp:lastModifiedBy>
  <dcterms:modified xsi:type="dcterms:W3CDTF">2010-09-16T14:09:00Z</dcterms:modified>
  <cp:revision>17</cp:revision>
  <dc:subject/>
  <dc:title>              LESNÉ CICAVCE    </dc:title>
</cp:coreProperties>
</file>