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Základná škola, Školská 389, Sačur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Časovo – tematické plány</w:t>
      </w:r>
    </w:p>
    <w:p>
      <w:pPr>
        <w:pStyle w:val="Heading1"/>
        <w:rPr/>
      </w:pPr>
      <w:r>
        <w:rPr>
          <w:sz w:val="40"/>
        </w:rPr>
        <w:t>z biológie pre 7. ročník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Šk. rok: 2010/2011                                         Vyučujúci: 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pracované podľa učebných osnov školského vzdelávacieho programu schválených radou školy dňa 28.8.200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 platnosťou od 1.9.2008 na základe štátneho vzdelávacieho programu ISCED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hľad tematických celkov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</w:rPr>
        <w:t xml:space="preserve">. </w:t>
      </w:r>
      <w:r>
        <w:rPr>
          <w:rFonts w:cs="Arial" w:ascii="Arial" w:hAnsi="Arial"/>
          <w:sz w:val="36"/>
          <w:szCs w:val="36"/>
        </w:rPr>
        <w:t xml:space="preserve">Stavba tela stavovcov </w:t>
        <w:tab/>
        <w:tab/>
        <w:t xml:space="preserve">11                   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36"/>
          <w:szCs w:val="36"/>
        </w:rPr>
        <w:t>2. Človek a jeho telo</w:t>
      </w:r>
      <w:r>
        <w:rPr>
          <w:rFonts w:cs="Arial" w:ascii="Arial" w:hAnsi="Arial"/>
          <w:sz w:val="36"/>
          <w:szCs w:val="36"/>
        </w:rPr>
        <w:tab/>
        <w:t xml:space="preserve">    </w:t>
        <w:tab/>
        <w:tab/>
        <w:t>30</w:t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. Zdravie a život človeka </w:t>
        <w:tab/>
        <w:tab/>
        <w:t>4</w:t>
      </w:r>
    </w:p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aktické cvičenia: </w:t>
      </w:r>
    </w:p>
    <w:p>
      <w:pPr>
        <w:pStyle w:val="Normal"/>
        <w:spacing w:before="6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>1. Prvá pomoc pri zlomeninách a  vykĺbení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 xml:space="preserve">2. Prvá pomoc pri zastavení  dychu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 xml:space="preserve">3. Prvá pomoc pri krvácaní zo žily a tepny. Prvá pomoc pri zastavení činnosti  srdca.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 xml:space="preserve">4. Prvá pomoc pri šoku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spacing w:before="60" w:after="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720"/>
        <w:gridCol w:w="2520"/>
        <w:gridCol w:w="2160"/>
        <w:gridCol w:w="3960"/>
        <w:gridCol w:w="1980"/>
        <w:gridCol w:w="1080"/>
      </w:tblGrid>
      <w:tr>
        <w:trPr>
          <w:trHeight w:val="1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ia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žde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ický cel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ahový štand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ový štand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ó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nám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ó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í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akovanie učiva 6. roč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vba  tela  stavovcov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Povrch tela stavovco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Oporná sústa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ovcov. Pohybová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ústava stavovcov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Tráviaca sústava rýb, obojživelníkov, plazov a vtákov. Tráviaca sústava cicavc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2" w:leader="none"/>
              </w:tabs>
              <w:ind w:right="-6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Dýchacia sústava stavovc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Obehová sústava stavovc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Močová sústava stavovcov..</w:t>
            </w:r>
          </w:p>
          <w:p>
            <w:pPr>
              <w:pStyle w:val="Bezriadkovania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riadkovani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Nervová sústava. stavovco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Zmyslové orgány stavovc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Rozmnožovanie stavovcov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množovacia sústava stavovc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Typické životné prejavy, správanie stavovc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znam stavovcov v prírode a pre člove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ana stavovc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Ľudský organizmus a ľudské spoločenst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Ľudský a živočíšny organizmu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ovek a jeho te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r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a 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žná sú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12.</w:t>
            </w:r>
            <w:r>
              <w:rPr>
                <w:rFonts w:cs="Arial" w:ascii="Arial" w:hAnsi="Arial"/>
                <w:sz w:val="22"/>
                <w:szCs w:val="22"/>
              </w:rPr>
              <w:t xml:space="preserve">Kož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 funkcie kože</w:t>
            </w:r>
            <w:r>
              <w:rPr>
                <w:rFonts w:cs="Arial" w:ascii="Arial" w:hAnsi="Arial"/>
                <w:sz w:val="22"/>
                <w:szCs w:val="22"/>
              </w:rPr>
              <w:t>. Starostlivosť o kožu.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á reze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orná a pohybová sústava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.Kosti. Kostra a jej stavb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Lebka a chrbtic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.Kostra končatí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C:1. pomoc pri zlomeninách a vykĺb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.Sval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Svaly hlavy, trupu a končatí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Význam opornej a pohybovej sústav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Poranenia kostí a sval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áviaca sústav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Tráviaca sústava. Stavba a činnosť orgánov tráviacej sús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ložky potravy. Premena látok a energ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1.Zásady správnej výživ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ýchacia súst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Dýchacia súst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Dýcha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á reze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Starostlivosť o dýchaciu sústa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PC: 1.pomoc pri zastavení dých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.Poškodenia dýchacej sústavy. sústavy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hová súst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6.Kr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Srd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Krvné cie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Poškodenia obehovej sústav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PC: 1. pomoc pri poranení tepny a žily. 1.pomoc pri zastavení činnosti srd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lučovanie a močová súst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Vylučovanie. Močová sústav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evňovanie uč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sová rezer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ulačné sús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Regulovanie organizm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átková a nervová regulác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Žľazy s vnútorným vylučovaní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.Nervová sústava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 funkcia nervov, reflexná povaha nervovej čin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C: 1. pomoc pri š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.Zmyslové orgány chuti, čuchu a hmatu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ceptory a zmyslové vnem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Zrak. Slu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6.Poškodenia zraku a sluch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7.Vyššia nervová činnosť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Zásady hygieny duševnej činnos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množovanie, vývin jedinca a rodičov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9.Rozmnožovacia sú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.Vývin jedinca. Oplodnenie, tehotenstvo a pôrod. Obdobia ľudského živo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Pohlavné ochor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ie a život člove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Vonkajšie vplyvy na ľudské zdrav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.Toxické a návykové lát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4.Vnútorné vplyvy na ľudské zdrav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pnosti a osobitosti člove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.Životný štý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evňovanie u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očné a odlišné zna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án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án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an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án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é funkcie a význam orgánov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án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é funkcie a význam orgánov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kladné funkcie a význam orgánov. Vývin mláďat, starostlivosť o potomst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rozenia a možnosti ochr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pecifiká ľudského spoločenstva a ľudskej populá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znam pre styk s vonkajším prostredím a vnútorným prostredí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ické poranenia, zásady pred lekárskej prvej pomo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 kostí a kos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a význ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 kostry horných a dolných končatí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nenia kostí a sva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alové tkanivá, činnosť a význam sval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ba sva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nenia kostí a svalo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vba a činnosť orgánov tráviacej sústav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ergetická hodnota potraví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lozvyky v stravovaní, poškodenia a prevencia ochorení tráviacej sústav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 funkcia orgánov dýchacej sústavy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 funkcia orgánov dýchacej sústa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hanizmus vonkajšieho dýchania. Význam dýchacej sústa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dlivosť fajčenia, vdychovania toxických láto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ady prv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 lekárskej pomoci. Význam dýchacej sús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ložky krvi, vlastnosti, krvné skupiny, darcovstvo krvi. Význam krv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 činnosť srdca, krvný obe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znam a činnosť ciev. </w:t>
            </w:r>
            <w:r>
              <w:rPr>
                <w:rFonts w:cs="Arial" w:ascii="Arial" w:hAnsi="Arial"/>
                <w:sz w:val="22"/>
                <w:szCs w:val="22"/>
              </w:rPr>
              <w:t>Miazgové cievy a slezina. Význam obehovej sústa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ady pred lekárskej prvej pomoci pri krvácaní a zastavení činnosti srd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 činnosť, poškodenia a prevencia ochorení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átková a nervová regulácia. </w:t>
            </w:r>
            <w:r>
              <w:rPr>
                <w:rFonts w:cs="Arial" w:ascii="Arial" w:hAnsi="Arial"/>
                <w:sz w:val="22"/>
                <w:szCs w:val="22"/>
              </w:rPr>
              <w:t>Význam regulačných sústav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ýznam hormónov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 a funkcia nervov, reflexná povaha nervovej činnost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eptory a zmyslové vnem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vba, činnosť a význam Stavba, činnosť a význam zrakového a sluchového orgán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ady hygieny zraku a sluchu Zásady hygieny zraku a sluch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slenie, pamäť, reč, schopnosti a vedomosti člove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 nervovej sústavy. Zásady pred lekárskej prvej pomoci pri poranení mozgu, chrbtice a miech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hlavné bunky, funkcia. Stavba a funkcia reprodukčných orgáno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lodnenie, tehotenstvo a pôrod. Obdobia ľudského živo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vencia pohlavných ochorení a AIDS.</w:t>
            </w:r>
            <w:r>
              <w:rPr>
                <w:rFonts w:cs="Arial" w:ascii="Arial" w:hAnsi="Arial"/>
                <w:sz w:val="22"/>
                <w:szCs w:val="22"/>
              </w:rPr>
              <w:t xml:space="preserve"> Priateľské a partnerské vzťahy, rod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ie a choroba. Nákazlivé ochorenia, očkovanie, prev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lyv na zdravie človeka.</w:t>
            </w:r>
            <w:r>
              <w:rPr>
                <w:rFonts w:cs="Arial" w:ascii="Arial" w:hAnsi="Arial"/>
                <w:sz w:val="22"/>
                <w:szCs w:val="22"/>
              </w:rPr>
              <w:t xml:space="preserve"> Drogové závislosti a ich prevenc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dičné vlastnosti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plyv na zdravie a  život člove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tické a morálne princípy, kultúra medziľudských vzťahov, vzťah človeka k prír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pevnenie vedomostí z biológie 6. roční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budenie záujmu o predmet.</w:t>
            </w:r>
          </w:p>
          <w:p>
            <w:pPr>
              <w:pStyle w:val="Bezriadkovani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iesť príklady stavovcov pokrytých šupinami, perím, srsťou. Zdôvodniť odlišnosti kožných útvarov stavovcov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iť na ukážke časti vtáčieho pera. Zdôvodniť na príklade stavovca význam sfarbenia podľa prostredia v ktorom žije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dôvodniť prispôsobenie stavovcov životnému prostrediu. Na ukážke kostry končatín vysvetliť význam prsnej kosti s hrebeňom u vtákov. Zdôvodniť význam dutých kostí vtákov. Rozlíšiť párnokopytníka a nepárnokopytníka na ukážke kostry končatiny. 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enovať tkanivá tvoriace svalstvo končatín, vnútorných orgánov, srdca stavovcov. Vysvetliť princíp činnosti dvoch svalov. Uviesť príklad stavovca, ktorý sa pohybuje plávaním, skákaním, plazením, lietaním, kráčaním a behom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čiť na ukážke orgány na prijímanie potravy, trávenie a vstrebávanie cicavcov. Priradiť hlodavé zuby a kly k príkladom cicavcov. Určiť bylinožravého, hmyzožravého a mäsožravého cicavca na ukážke chrup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stavovca, ktorý dýcha žiabrami a pľúca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novať dýchacie orgány žubrienky, dospelého obojživelníka. Porovnať dýchacie orgány ryby, plaza, vtáka a cicavca.  Zdôvodniť úhyn ryby, ak je  dlhší čas mimo vody.  Vysvetliť význam vzdušných vakov vtákov.</w:t>
            </w:r>
          </w:p>
          <w:p>
            <w:pPr>
              <w:pStyle w:val="Bezriadkovani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ísať význam </w:t>
            </w:r>
            <w:r>
              <w:rPr>
                <w:rFonts w:cs="Arial" w:ascii="Arial" w:hAnsi="Arial"/>
                <w:iCs/>
              </w:rPr>
              <w:t>krvi pre živo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stavovcov. Opísať význam </w:t>
            </w:r>
            <w:r>
              <w:rPr>
                <w:rFonts w:cs="Arial" w:ascii="Arial" w:hAnsi="Arial"/>
                <w:iCs/>
              </w:rPr>
              <w:t>srdca a ciev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e život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stavovcov.</w:t>
            </w:r>
            <w:r>
              <w:rPr>
                <w:rFonts w:cs="Arial" w:ascii="Arial" w:hAnsi="Arial"/>
              </w:rPr>
              <w:t xml:space="preserve"> Vysvetliť dôvod názvu uzavretej cievnej sústavy. Zistiť rozdiely stavby srdca ryby, obojživelníka, plaza, vtáka a cicavca na ukážke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menovať </w:t>
            </w:r>
            <w:r>
              <w:rPr>
                <w:rFonts w:cs="Arial" w:ascii="Arial" w:hAnsi="Arial"/>
                <w:iCs/>
              </w:rPr>
              <w:t>odpadové látky</w:t>
            </w:r>
            <w:r>
              <w:rPr>
                <w:rFonts w:cs="Arial" w:ascii="Arial" w:hAnsi="Arial"/>
              </w:rPr>
              <w:t xml:space="preserve"> v</w:t>
            </w: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</w:rPr>
              <w:t>organizme stavovcov. Zdôvodniť význam vylučovania. Pomenovať orgán, v ktorom sa krv stavovcov zbavuje tekutých odpadových látok. Pomenovať na ukážke orgány močovej sústavy stavovcov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Pomenovať sústavy, ktoré zabezpečujú látkovú a nervovú reguláciu. Vymenovať hlavné orgány ústrednej nervovej sústavy.  Porovnať na ukážke predný mozog stavovcov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zovať podnet a nervový vzruch. Uviesť podľa ukážky význam reflexného oblúka. Uviesť príklad  nepodmieneného a podmieneného reflexu stavovcov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ísať umiestnenie zmyslových orgánov stavovcov. Uviesť príklad stavovcov s dobrým čuchom. Uviesť príklad uloženia hmatového orgánu stavovca. Vysvetliť význam bočnej čiary rýb. Uviesť príklad stavovca s veľmi dobrým zrakom a sluchom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ísať na ukážke rozmnožovanie a vývin ryby. Opísať na ukážke rozmnožovanie a vývin obojživelníka. Porovnať rozmnožovanie plaza a vtáka. Opísať na ukážke vývin mláďat cicavcov.</w:t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riadkovan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iesť príklad stavovca aktívneho v noci. Uviesť význam značkovania priestoru. Vysvetliť na príklade inštinktívne správa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stavovca živiaceho sa hmyzom alebo hlodavcami. Uviesť príklad stavovca, ktorý po premnožení ohrozuje úrodu na poliach a potraviny v domácnosti. Uviesť dopad úbytku dravých vtákov a mäsožravých  cicavcov v prírode. Uviesť najčastejšie príčiny úhynu rýb a obojživelníkov. Uviesť príklad ohrozenia životných podmienok vtáka alebo cicavca. Uviesť príklad možnosti ochrany obojživelníkov. Uviesť príklad chráneného obojživelníka, plaza, vtáka a cicav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na príklade význam človeka v ľudskom spoločenstve. Porovnať spoločné a odlišné znaky lebky, chrbtice a končatín ľudského a živočíš-neho organizmu. Vysvetliť na príklade podstatu rasizmu a jeho dôsle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menovať na ukážke časti kože, ktoré zabezpečujú ochranu povrchu tela, telesnú teplotu, vylučovanie, vodný režim a zmyslové podnety. Pomenovať viditeľné kožné  útvary na svojej koži. Uviesť význam kože pre človeka. Sformulovať zásady starostlivosti o kožu a kožné útvary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Zdôvodniť nevhodnosť opaľovania na prudkom sln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postup pred lekárskej prvej pomoci ošetreni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páleniny a omrzliny</w:t>
            </w:r>
            <w:r>
              <w:rPr>
                <w:rFonts w:cs="Arial" w:ascii="Arial" w:hAnsi="Arial"/>
                <w:sz w:val="22"/>
                <w:szCs w:val="22"/>
              </w:rPr>
              <w:t xml:space="preserve">. Predviesť ukážku ošetreni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dreniny</w:t>
            </w:r>
            <w:r>
              <w:rPr>
                <w:rFonts w:cs="Arial" w:ascii="Arial" w:hAnsi="Arial"/>
                <w:sz w:val="22"/>
                <w:szCs w:val="22"/>
              </w:rPr>
              <w:t xml:space="preserve"> alebo pľuzgi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na ukážke stavbu kosti. Ukázať a pomenovať na ukážk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rudník, chrbticu, lebku, stavce, rebrá, hrudnú kos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líšiť na ukážke spojenie kostí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äzivom, chrupkou, zrastením, kĺbom</w:t>
            </w:r>
            <w:r>
              <w:rPr>
                <w:rFonts w:cs="Arial" w:ascii="Arial" w:hAnsi="Arial"/>
                <w:sz w:val="22"/>
                <w:szCs w:val="22"/>
              </w:rPr>
              <w:t>. Zistiť jednoduchým telesným pohybom časti kostry, ktoré sa na ňom zúčastni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na ukážke kostry tri kosti mozgovej časti lebky. Určiť na ukážke kostry tri kosti tvárovej časti lebky. Určiť na ukážke kostry časti chrb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ázať a pomenovať kosti hornej končatiny na ukážke (vlastnej končatine). Ukázať a pomenovať kosti dolnej končatiny na ukážke (vlastnej končatine). Porovnať stavbu kostru ruky a noh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ôvodniť význam nosenia správnej obuvi podľa obrysu správnej a nesprávnej klenby noh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čiť na ukážke základné typy svalového tkaniva. Porovnať činnosť hladkého a priečne pruhovaného svalového tkaniv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na ukážke kostrového svalu jeho stavbu. Zdôvodniť vlastnosti svalu na príklade ohnutia a vystretia ruky v lak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na ukážke aspoň tri svaly hlavy a krku. Určiť na ukážke aspoň tri svaly trupu. Určiť na ukážke aspoň tri svaly hornej a dolnej končatiny. Predviesť jednoduché cviky na posilnenie svalov hrudníka, chrbta, brucha a končatí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viesť postup pred lekárskej prvej pomoci pr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tvorenej a zatvorenej zlomenine</w:t>
            </w:r>
            <w:r>
              <w:rPr>
                <w:rFonts w:cs="Arial" w:ascii="Arial" w:hAnsi="Arial"/>
                <w:sz w:val="22"/>
                <w:szCs w:val="22"/>
              </w:rPr>
              <w:t>. Ukázať postup pred lekárskej prvej pomoci pri vytknutí a vykĺb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na ukážke stavbu tráviacej sústavy. Pomenovať viditeľnú časť zuba v ústach. Určiť na ukážke vnútorné časti zuba. Rozlíšiť druhy zubov v chrupe. Porovnať mliečny a trvalý chrup. Uviesť základné procesy v orgánoch tráviacej súst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príklad enzýmu a jeho význam. Opísať podstatu </w:t>
            </w:r>
            <w:r>
              <w:rPr>
                <w:rFonts w:cs="Arial" w:ascii="Arial" w:hAnsi="Arial"/>
                <w:iCs/>
                <w:sz w:val="22"/>
                <w:szCs w:val="22"/>
              </w:rPr>
              <w:t>trávenia, vstrebávania, látkovej premeny.</w:t>
            </w:r>
            <w:r>
              <w:rPr>
                <w:rFonts w:cs="Arial" w:ascii="Arial" w:hAnsi="Arial"/>
                <w:sz w:val="22"/>
                <w:szCs w:val="22"/>
              </w:rPr>
              <w:t xml:space="preserve"> Vymenovať základné živiny v potrave človeka. Zdôvodniť 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bielkovín, sacharidov (cukrov), tukov, vitamínov, vody, minerálnych látok</w:t>
            </w:r>
            <w:r>
              <w:rPr>
                <w:rFonts w:cs="Arial" w:ascii="Arial" w:hAnsi="Arial"/>
                <w:sz w:val="22"/>
                <w:szCs w:val="22"/>
              </w:rPr>
              <w:t>. Uviesť dva druhy potravín s vysokou a nízkou energetickou hodnoto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správneho zloženia stravy pre človeka.  Zdôvodniť význam zeleniny a ovocia v strave človeka. Uviesť príklad škodlivosti nadmerného pitia alkoholu na činnosť tráviacej sústavy. Zdôvodniť škodlivosť prejedania. Uviesť následky hladovania človeka. Uviesť význam tráviacej sústa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na ukážke hlavné časti dýchacej sústavy. Rozlíšiť horné a dolné dýchacie cesty. Opísať priebeh výmeny dýchacích plynov v pľúc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podstatu dýchania. Porovnať zloženie vdychovaného a vydychovaného vzduchu. Vymenovať najdôležitejšie dýchacie svaly. Zistiť pohyby bránice a medzi rebrových svalov pozorovaním nádychu a výdych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dôvodniť význam čistoty ovzdušia pre človeka. Uviesť názov škodlivej látky v cigaretách. Uviesť príklad účinkov </w:t>
            </w:r>
            <w:r>
              <w:rPr>
                <w:rFonts w:cs="Arial" w:ascii="Arial" w:hAnsi="Arial"/>
                <w:iCs/>
                <w:sz w:val="22"/>
                <w:szCs w:val="22"/>
              </w:rPr>
              <w:t>fajčenia na dýchaciu sústavu</w:t>
            </w:r>
            <w:r>
              <w:rPr>
                <w:rFonts w:cs="Arial" w:ascii="Arial" w:hAnsi="Arial"/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itie vedomostí v prax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spôsob pomoci človeku pri zastavení dychu. Opísať na ukážke postup pri umelom dýchaní.  Uviesť 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ýchacej sústavy</w:t>
            </w:r>
            <w:r>
              <w:rPr>
                <w:rFonts w:cs="Arial" w:ascii="Arial" w:hAnsi="Arial"/>
                <w:sz w:val="22"/>
                <w:szCs w:val="22"/>
              </w:rPr>
              <w:t xml:space="preserve"> pre život člove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na ukážke zložky krvi a vysvetliť ich význam. Vymenovať krvné skupiny. Uviesť význam transfúzie krv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načiť a pomenovať na ukážke časti srdca. Opísať podľa schémy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veľký a malý krvný obeh. </w:t>
            </w:r>
            <w:r>
              <w:rPr>
                <w:rFonts w:cs="Arial" w:ascii="Arial" w:hAnsi="Arial"/>
                <w:sz w:val="22"/>
                <w:szCs w:val="22"/>
              </w:rPr>
              <w:t xml:space="preserve"> Uviesť význam srdcových chlopní pre činnosť srd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ozlíšiť tepny, žily a vlásočnice podľa významu. </w:t>
            </w:r>
            <w:r>
              <w:rPr>
                <w:rFonts w:cs="Arial" w:ascii="Arial" w:hAnsi="Arial"/>
                <w:sz w:val="22"/>
                <w:szCs w:val="22"/>
              </w:rPr>
              <w:t xml:space="preserve">Uviesť 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encovitých tepien</w:t>
            </w:r>
            <w:r>
              <w:rPr>
                <w:rFonts w:cs="Arial" w:ascii="Arial" w:hAnsi="Arial"/>
                <w:sz w:val="22"/>
                <w:szCs w:val="22"/>
              </w:rPr>
              <w:t xml:space="preserve"> pre činnosť srdca. Rozlíšiť tepny a žily podľa smeru prúdenia krvi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ť význam miazgy pre ľudský organizmus. Opísať význam miazgových ciev. Určiť umiestnenie a význam sleziny. Vysvetliť funkcie obehovej sústav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Zdôvodniť význam pohybu pre činnosť srdca a ciev. Uviesť príklad ochorenia obehovej sústavy zapríčineného nevhodným spôsobom života. Ukázať na ukážke alebo slovne opísať nepriamu masáž srdca. Opísať postup prvej pred lekárskej pomoci pri poranení tepny a ži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s o záchranu živo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odpadové látky </w:t>
            </w:r>
            <w:r>
              <w:rPr>
                <w:rFonts w:cs="Arial" w:ascii="Arial" w:hAnsi="Arial"/>
                <w:sz w:val="22"/>
                <w:szCs w:val="22"/>
              </w:rPr>
              <w:t>vznikajúce pri činnosti ľudského organizmu.  Určiť na ukážke umiestnenie obličiek a opísať ich tvar. Ukázať na svojom tele uloženie obličiek. Vysvetliť význam obličiek a močových cie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iesť príklad príčiny ochoreni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očovej sústavy</w:t>
            </w:r>
            <w:r>
              <w:rPr>
                <w:rFonts w:cs="Arial" w:ascii="Arial" w:hAnsi="Arial"/>
                <w:sz w:val="22"/>
                <w:szCs w:val="22"/>
              </w:rPr>
              <w:t>. Vymenovať zásady prevencie ochorení obličiek. Zdôvodniť význam pitia tekutín  pre funkciu obličiek. Vysvetliť význam močovej sústavy pre člove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menovať spôsoby regulácie organizmu človeka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omenovať </w:t>
            </w:r>
            <w:r>
              <w:rPr>
                <w:rFonts w:cs="Arial" w:ascii="Arial" w:hAnsi="Arial"/>
                <w:sz w:val="22"/>
                <w:szCs w:val="22"/>
              </w:rPr>
              <w:t>orgánovú sústavu, ktorá umožňuje nervovú reguláci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význam regulovania činnosti organiz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čiť na ukážke tri žľazy s vnútorným vylučovaním.  Uviesť význam inzulínu. Uviesť príklad významu troch žliaz s vnútorným vylučovaní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význam nervovej bunky. Pomenovať čast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eflexného oblúka</w:t>
            </w:r>
            <w:r>
              <w:rPr>
                <w:rFonts w:cs="Arial" w:ascii="Arial" w:hAnsi="Arial"/>
                <w:sz w:val="22"/>
                <w:szCs w:val="22"/>
              </w:rPr>
              <w:t xml:space="preserve"> na schém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Uviesť príklad reflexnej činnosti člove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na ukážke základné časti ústrednej nervovej sústavy. Určiť na ukážke jednotlivé časti mozgu. Vysvetliť význam mozgovej kôry predného mozgu. Uviesť základné časti obvodovej nervovej sústav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á činnosť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vetliť význam chuti, čuchu a hmatu pre človeka.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kázať na svojom tele</w:t>
            </w:r>
            <w:r>
              <w:rPr>
                <w:rFonts w:cs="Arial" w:ascii="Arial" w:hAnsi="Arial"/>
                <w:sz w:val="22"/>
                <w:szCs w:val="22"/>
              </w:rPr>
              <w:t xml:space="preserve"> uloženi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rgánov chuti, čuchu a hmatu</w:t>
            </w:r>
            <w:r>
              <w:rPr>
                <w:rFonts w:cs="Arial" w:ascii="Arial" w:hAnsi="Arial"/>
                <w:sz w:val="22"/>
                <w:szCs w:val="22"/>
              </w:rPr>
              <w:t xml:space="preserve">. Rozlíšiť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chuťové, čuchové a hmatové bunky </w:t>
            </w:r>
            <w:r>
              <w:rPr>
                <w:rFonts w:cs="Arial" w:ascii="Arial" w:hAnsi="Arial"/>
                <w:sz w:val="22"/>
                <w:szCs w:val="22"/>
              </w:rPr>
              <w:t>podľa podnetov, ktoré prijímaj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ísať na ukážke stavbu oka. Opísať podľa ukážky podstatu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rátkozrakosti a ďalekozrakosti</w:t>
            </w:r>
            <w:r>
              <w:rPr>
                <w:rFonts w:cs="Arial" w:ascii="Arial" w:hAnsi="Arial"/>
                <w:sz w:val="22"/>
                <w:szCs w:val="22"/>
              </w:rPr>
              <w:t xml:space="preserve">. Opísať na príklade možnosti poškodenia zraku. Určiť na ukážke </w:t>
            </w:r>
            <w:r>
              <w:rPr>
                <w:rFonts w:cs="Arial" w:ascii="Arial" w:hAnsi="Arial"/>
                <w:iCs/>
                <w:sz w:val="22"/>
                <w:szCs w:val="22"/>
              </w:rPr>
              <w:t>vonkajšie, stredné a vnútorné ucho.</w:t>
            </w:r>
            <w:r>
              <w:rPr>
                <w:rFonts w:cs="Arial" w:ascii="Arial" w:hAnsi="Arial"/>
                <w:sz w:val="22"/>
                <w:szCs w:val="22"/>
              </w:rPr>
              <w:t xml:space="preserve"> Pomenovať na ukážke čast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redného ucha</w:t>
            </w:r>
            <w:r>
              <w:rPr>
                <w:rFonts w:cs="Arial" w:ascii="Arial" w:hAnsi="Arial"/>
                <w:sz w:val="22"/>
                <w:szCs w:val="22"/>
              </w:rPr>
              <w:t xml:space="preserve">. Určiť na ukážke uloženie a 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rovnovážneho orgánu</w:t>
            </w:r>
            <w:r>
              <w:rPr>
                <w:rFonts w:cs="Arial" w:ascii="Arial" w:hAnsi="Arial"/>
                <w:sz w:val="22"/>
                <w:szCs w:val="22"/>
              </w:rPr>
              <w:t>. Opísať na príklade možnosti poškodenia sluch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novať zásady starostlivosti o zrakový orgán. Vymenovať zásady starostlivosti o sluchový orgán. Uviesť príklad komunikácie s osobou s poškodeným zrakom alebo slucho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podmieneného reflexu. Uviesť príklad nepodmieneného reflexu.  Uviesť význam myslenia a reči v živote.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zásady hygieny duševnej činnosti.  Uviesť na príklad správneho režimu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ňa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ísať postup prvej pred lekárskej pomoci pri poranení mozgu, chrbtice a miechy. Rozlíšiť proti šokovú a stabilizovanú polohu na ukáž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čiť a pomenovať na ukážke ženské a mužské pohlavné orgány. Vymenovať orgány, v ktorých sa tvori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ženské a mužské pohlavné bunky</w:t>
            </w:r>
            <w:r>
              <w:rPr>
                <w:rFonts w:cs="Arial" w:ascii="Arial" w:hAnsi="Arial"/>
                <w:sz w:val="22"/>
                <w:szCs w:val="22"/>
              </w:rPr>
              <w:t xml:space="preserve">.  Vysvetliť význam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enštruačného cyk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Označiť na ukážke pohlavných orgánov miesto splynutia vajíčka a spermie. Uviesť dĺžku trvania tehotenstva. Opísať začiatok, priebeh a koniec tehotenstva</w:t>
            </w:r>
            <w:r>
              <w:rPr>
                <w:rFonts w:cs="Arial" w:ascii="Arial" w:hAnsi="Arial"/>
                <w:i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Uviesť uloženie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plodu </w:t>
            </w:r>
            <w:r>
              <w:rPr>
                <w:rFonts w:cs="Arial" w:ascii="Arial" w:hAnsi="Arial"/>
                <w:sz w:val="22"/>
                <w:szCs w:val="22"/>
              </w:rPr>
              <w:t xml:space="preserve">a spôsob jeho výživ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zásady starostlivosti o zdravý vývin novorodenca. Zdôvodniť význam výživy dieťať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materským mliekom.</w:t>
            </w:r>
            <w:r>
              <w:rPr>
                <w:rFonts w:cs="Arial" w:ascii="Arial" w:hAnsi="Arial"/>
                <w:sz w:val="22"/>
                <w:szCs w:val="22"/>
              </w:rPr>
              <w:t xml:space="preserve"> Uviesť príklad  troch znakov dospievania. Uviesť typické znaky troch období ľudského živo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iesť príklad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hlavnej choroby</w:t>
            </w:r>
            <w:r>
              <w:rPr>
                <w:rFonts w:cs="Arial" w:ascii="Arial" w:hAnsi="Arial"/>
                <w:sz w:val="22"/>
                <w:szCs w:val="22"/>
              </w:rPr>
              <w:t xml:space="preserve"> a možnosti nákazy. Opísať podstatu ochorenia AIDS a možnosti jej predchádzani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zásady predchádzania pohlavných ochorení  Uviesť príklad priateľských vzťahov, vzájomnej pomoci mladých a dospelých ľudí. Uviesť na príklade význam rodin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viesť tri príklady infekčného ochorenia. Charakterizovať výraz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imunita</w:t>
            </w:r>
            <w:r>
              <w:rPr>
                <w:rFonts w:cs="Arial" w:ascii="Arial" w:hAnsi="Arial"/>
                <w:sz w:val="22"/>
                <w:szCs w:val="22"/>
              </w:rPr>
              <w:t xml:space="preserve"> a inkubačná doba. Vysvetliť základný princíp očkovania. Uviesť zásady prevencie infekčných ochorení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vetliť na príklade význam dezinfekcie, dezinsekcie a deratizác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návykovej látky. Vysvetliť na príklade drogovú závislosť. Zdôvodniť na príklade škodlivosť drogovej závislosti zdravie človeka. Uviesť zásady prevencie drogových závislost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vplyv dedičnosti na zdravie človeka. Uviesť príklad dedičnej vlastnosti človeka. Uviesť príklad dedičného ochoren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iesť príklad významu jedinca v živote spoločnosti. Vyjadriť vlastný názor na význam záujmov, sebapoznávania, vzdelá</w:t>
              <w:softHyphen/>
              <w:t>vania a rozvoj zručností pre život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menovať základné podmienky života človeka. Zdôvodniť význam striedania práce a odpočinku. Uviesť príklad nesprávnej životosprávy a  dôsledkov na život človeka.  Uviesť príklad zdravého životného štýl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72200</wp:posOffset>
                      </wp:positionH>
                      <wp:positionV relativeFrom="paragraph">
                        <wp:posOffset>-188785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6pt,-148.65pt" to="-486pt,-1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 - riadený 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color w:val="99CC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, skupinová prá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, využitie 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álne 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, práca s odbornou literatú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, demonštrácia učiteľom, samostatná práca s internetom, žiacka prezentácia, riešenie problém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učovacia hodin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IKT – využitie multimediálneho 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literatú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 –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. 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  <w:highlight w:val="dark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  <w:highlight w:val="darkGree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 - beam tabuľ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, pozorovani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 -rozhov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 –samostatná prá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IK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 –samostatná prá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 tes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acia hodi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tes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á činnosť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 tes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literatúr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I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l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 učebnic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s knih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mediálne C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ferá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hov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Ľ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d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M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072" w:leader="none"/>
      </w:tabs>
      <w:ind w:right="-625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Calibri;Century Gothic" w:cs="Times New Roman"/>
      <w:bCs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4:00Z</dcterms:created>
  <dc:creator>Základná škola</dc:creator>
  <dc:description/>
  <cp:keywords/>
  <dc:language>en-US</dc:language>
  <cp:lastModifiedBy>owner</cp:lastModifiedBy>
  <cp:lastPrinted>2008-09-03T20:05:00Z</cp:lastPrinted>
  <dcterms:modified xsi:type="dcterms:W3CDTF">2010-08-30T06:44:00Z</dcterms:modified>
  <cp:revision>2</cp:revision>
  <dc:subject/>
  <dc:title>Stereotip stereotyp </dc:title>
</cp:coreProperties>
</file>