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nketa o drog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onúkol ti niekto drog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)áno/akú? napíš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/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Fajčil si u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/ vyskúšal s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/ fajčím občas s kamarát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/ fajčím pravide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/ nikdy som nevyskúš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oma fajč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/ ot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/ m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/ súrod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/ nik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P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/vyskúšal s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/ pijem obč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/ pijem d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/ neskúšal som nik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Pil si už niektoré alkoholické nápo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/ nik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/vyskúšal som r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/pijem obč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/pijem pravidel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9:00Z</dcterms:created>
  <dc:creator>owner</dc:creator>
  <dc:description/>
  <cp:keywords/>
  <dc:language>en-US</dc:language>
  <cp:lastModifiedBy>owner</cp:lastModifiedBy>
  <dcterms:modified xsi:type="dcterms:W3CDTF">2010-08-30T05:59:00Z</dcterms:modified>
  <cp:revision>2</cp:revision>
  <dc:subject/>
  <dc:title>1</dc:title>
</cp:coreProperties>
</file>